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tki Koruma Ürünleri Bayi ve Toptancılık Yazılı Sınav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ki Koruma Ürünlerinin Toptan ve Perakende Satılması ile Depolanması Hakkında Yönetmelik gereği</w:t>
      </w:r>
      <w:r>
        <w:rPr>
          <w:rFonts w:cs="Times New Roman" w:ascii="Times New Roman" w:hAnsi="Times New Roman"/>
          <w:b/>
          <w:sz w:val="24"/>
          <w:szCs w:val="24"/>
        </w:rPr>
        <w:t>,  "Tarım ve Orman Bakanlığı Bitki Koruma Ürünleri Bayi ve Toptancılık Yazılı Sınavı (2024-BKUBTS)"</w:t>
      </w:r>
      <w:r>
        <w:rPr>
          <w:rFonts w:cs="Times New Roman" w:ascii="Times New Roman" w:hAnsi="Times New Roman"/>
          <w:sz w:val="24"/>
          <w:szCs w:val="24"/>
        </w:rPr>
        <w:t xml:space="preserve"> Bakanlığımız ile Ölçme,  Seçme ve Yerleştirme Merkezi Başkanlığı  (ÖSYM) arasında yapılan protokol çerçevesin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 Ekim 2025 Pazar günü Saat 10.15'd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ara(Çankaya), Antalya, Diyarbakır, Erzurum, İstanbul-1 (Kadıköy/Maltepe,/Ataşehir), İstanbul-3 (Beyoğlu/Şişli/Beşiktaş/Kağıthane/Sarıyer), İzmir-1 (Karşıyaka/Bornova/Çiğli), Samsun</w:t>
      </w:r>
      <w:r>
        <w:rPr>
          <w:rFonts w:cs="Times New Roman" w:ascii="Times New Roman" w:hAnsi="Times New Roman"/>
          <w:sz w:val="24"/>
          <w:szCs w:val="24"/>
        </w:rPr>
        <w:t xml:space="preserve"> sınav merkezlerinde yapılacaktır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aylar saat 10.00'dan sonra sınav binalarına alınmayacak olup</w:t>
      </w:r>
      <w:r>
        <w:rPr>
          <w:rFonts w:cs="Times New Roman" w:ascii="Times New Roman" w:hAnsi="Times New Roman"/>
          <w:sz w:val="24"/>
          <w:szCs w:val="24"/>
        </w:rPr>
        <w:t xml:space="preserve">, sınavın ilanı sınava başvurular başlamadan önc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ww.tarimorman.gov.tr</w:t>
      </w:r>
      <w:r>
        <w:rPr>
          <w:rFonts w:cs="Times New Roman" w:ascii="Times New Roman" w:hAnsi="Times New Roman"/>
          <w:sz w:val="24"/>
          <w:szCs w:val="24"/>
        </w:rPr>
        <w:t xml:space="preserve"> internet adresinde yayımlanacaktır. Sınav ile ilgili olarak; Türkiye Cumhuriyeti vatandaşı olmak koşuluyla sadece </w:t>
      </w:r>
      <w:r>
        <w:rPr>
          <w:rFonts w:cs="Times New Roman" w:ascii="Times New Roman" w:hAnsi="Times New Roman"/>
          <w:b/>
          <w:sz w:val="24"/>
          <w:szCs w:val="24"/>
        </w:rPr>
        <w:t>Ziraat Mühendisi, Eczacı, Kimya Mühendisi, Kimyager, Orman Mühendisi, Orman Endüstri Mühendisi ve bitki sağlığı ile ilgili dersleri alarak mezun olmuş Tekniker veya Ziraat Teknisyenleri</w:t>
      </w:r>
      <w:r>
        <w:rPr>
          <w:rFonts w:cs="Times New Roman" w:ascii="Times New Roman" w:hAnsi="Times New Roman"/>
          <w:sz w:val="24"/>
          <w:szCs w:val="24"/>
        </w:rPr>
        <w:t xml:space="preserve"> sınava katılabilecektir. Adaylar,  başvurularını elektronik ortamda ÖSYM Başvuru Merkezleri aracılığıyla veya bireysel olarak ÖSYM'ni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ttps://ais.osym.gov.tr</w:t>
      </w:r>
      <w:r>
        <w:rPr>
          <w:rFonts w:cs="Times New Roman" w:ascii="Times New Roman" w:hAnsi="Times New Roman"/>
          <w:sz w:val="24"/>
          <w:szCs w:val="24"/>
        </w:rPr>
        <w:t xml:space="preserve"> internet adresinden veya ÖSYM Aday İşlemleri Mobil Uygulaması aracılığıyla yapab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25:00Z</dcterms:created>
  <dc:creator>Zehranur AĞCA</dc:creator>
  <dc:description/>
  <cp:keywords/>
  <dc:language>en-US</dc:language>
  <cp:lastModifiedBy>Zehranur AĞCA</cp:lastModifiedBy>
  <dcterms:modified xsi:type="dcterms:W3CDTF">2025-07-17T06:34:00Z</dcterms:modified>
  <cp:revision>1</cp:revision>
  <dc:subject/>
  <dc:title/>
</cp:coreProperties>
</file>