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EK-2</w:t>
        <w:tab/>
        <w:t xml:space="preserve">EĞİTİM İŞ PLANLARI (İŞ BECERİLERİ DAHİL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  <w:t>KONTROL VE DEĞERLENDİRME FORMLARI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7264"/>
      </w:tblGrid>
      <w:tr>
        <w:trPr>
          <w:trHeight w:val="421" w:hRule="atLeast"/>
        </w:trPr>
        <w:tc>
          <w:tcPr>
            <w:tcW w:w="9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ların İdari Uygunluk Kontrol Tablosu</w:t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DAKP/01/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EKK ADI/GÇE</w:t>
            </w:r>
            <w:r>
              <w:rPr>
                <w:b/>
                <w:i/>
                <w:color w:val="FF0000"/>
                <w:sz w:val="20"/>
                <w:szCs w:val="20"/>
              </w:rPr>
              <w:t>/2025/01/001/…..</w:t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Teslim Tarih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İl / İlçe / Adres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  <w:t xml:space="preserve">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080"/>
        <w:gridCol w:w="1276"/>
      </w:tblGrid>
      <w:tr>
        <w:trPr>
          <w:trHeight w:val="63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rol Edilecek Belgel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1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VAR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+)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Y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-</w:t>
            </w:r>
            <w:r>
              <w:rPr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P kapsamında duyurulan genç çiftçi eğitimi çağrısına uygun başvuru formu ile başvur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formu ve ekleri 2 (iki) takım olarak sunulmuşt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 başvuru beyanını ve tüm sayfaları imzalamışt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6 (altı) aylık ikametini gösterir Adres Bilgileri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evlet sisteminden alacağı SGK Hizmet Döküm Raporu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lkiyet belgesi, kiralık ise en az 5 (beş) yıllık kira belgesi ile birlikte tapu, başka durumlar için taahhütname, muvafakatname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Hanede Yaşayan Bireyler Beyan Formu (AHYBBF)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e-Devlet sisteminden alınmış güncel Adli Sicil Kaydı eklenmişt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 Çiftçi Eğitimi çağrı konusuna özgü diğer istenen belgeler eklenmiştir (Varsa eğitim katılım belgesi/sertifikalar, ÇKS/HBS/AKS gibi TOB sistemine kayıtlı olduğunu gösterir belge, çiftçi örgütü kayıt belgesi vb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096"/>
      </w:tblGrid>
      <w:tr>
        <w:trPr>
          <w:trHeight w:val="51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2. Aşamaya alınması uygun görülmüştür.</w:t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Yok” olarak işaretlenen kriterler nedeniyle başvuru reddedilmiştir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6"/>
        <w:gridCol w:w="3486"/>
        <w:gridCol w:w="2937"/>
        <w:gridCol w:w="138"/>
      </w:tblGrid>
      <w:tr>
        <w:trPr>
          <w:trHeight w:val="311" w:hRule="atLeast"/>
        </w:trPr>
        <w:tc>
          <w:tcPr>
            <w:tcW w:w="99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İPDK Üyeleri</w:t>
            </w:r>
          </w:p>
        </w:tc>
      </w:tr>
      <w:tr>
        <w:trPr>
          <w:trHeight w:val="603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603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ŞA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Sahiplerinin ve Projenin Uygunluğu Değerlendirme Tablos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DAKP/01/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EKK ADI/GÇE</w:t>
            </w:r>
            <w:r>
              <w:rPr>
                <w:b/>
                <w:i/>
                <w:color w:val="FF0000"/>
                <w:sz w:val="20"/>
                <w:szCs w:val="20"/>
              </w:rPr>
              <w:t>/2025/01/001/….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9"/>
        <w:gridCol w:w="7474"/>
        <w:gridCol w:w="942"/>
        <w:gridCol w:w="1013"/>
      </w:tblGrid>
      <w:tr>
        <w:trPr>
          <w:trHeight w:val="548" w:hRule="exac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7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ilecek kriterler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vet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>ay</w:t>
            </w:r>
            <w:r>
              <w:rPr>
                <w:b/>
                <w:bCs/>
                <w:sz w:val="20"/>
                <w:szCs w:val="20"/>
              </w:rPr>
              <w:t>ır</w:t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18-38 yaş aralığındadır ve 39 yaşından gün almamıştı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 son 6 aydır Adana ili Adana ili Tufanbeyli/ Saimbeyli-1/Saimbeyli-2/ Feke/ Pozantı/ Aladağ/ Karaisalı/ Kozan EKK’lerinde ikamet etmekt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aşvuru sahibi gerçek kişidir. (Tüzel kişiler ve çiftçi örgütleri başvuru yapamaz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Başvuru sahibi herhangi bir kamu veya özel sektörde çalışmamaktadır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 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/>
            </w:pPr>
            <w:r>
              <w:rPr>
                <w:sz w:val="20"/>
                <w:szCs w:val="20"/>
              </w:rPr>
              <w:t>Geçim düzeyinde olmak üzere tarım hayvancılık faaliyetleri ile geçimini sağlamaktadır VEY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sizdir VEY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2" w:right="-2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 asgari ücret düzeyinde tarım dışı sezonluk işlerle geçimini sağlamaktadı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ş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u 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nusu, ilan edilen genç çiftçi eğitim konuları ile uyumludur. 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  <w:sz w:val="20"/>
                <w:szCs w:val="20"/>
              </w:rPr>
              <w:t>Başvuru formunda belirtilen yatırımın yeri Adana ili Tufanbeyli/ Saimbeyli-1/Saimbeyli-2/ Feke/ Pozantı/ Aladağ/ Karaisalı/ Kozan EKK’leri içerisindedir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spacing w:before="0" w:after="1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Sonuç ilgili kutucuğa işaretlenerek imza altına alınacaktı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503"/>
      </w:tblGrid>
      <w:tr>
        <w:trPr>
          <w:trHeight w:val="515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kriterleri sağladığı için başvurunun "3. Aşamaya alınması uygun görülmüştür.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Yukarıdaki tabloda “Hayır” olarak işaretlenen kriterler nedeniyle başvuru reddedilmiştir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486"/>
        <w:gridCol w:w="3076"/>
      </w:tblGrid>
      <w:tr>
        <w:trPr>
          <w:trHeight w:val="311" w:hRule="atLeast"/>
        </w:trPr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İPDK Üyeleri</w:t>
            </w:r>
          </w:p>
        </w:tc>
      </w:tr>
      <w:tr>
        <w:trPr>
          <w:trHeight w:val="603" w:hRule="atLeast"/>
        </w:trPr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603" w:hRule="atLeast"/>
        </w:trPr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60"/>
      </w:tblGrid>
      <w:tr>
        <w:trPr>
          <w:trHeight w:val="378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bCs/>
                <w:sz w:val="20"/>
                <w:szCs w:val="20"/>
              </w:rPr>
              <w:t>. AŞ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Genç Çiftçi Eğitimi Başvurusu Puanlama Tablosu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OGOCK+CityTrkMedium+2;MS Gothic"/>
                <w:b/>
                <w:b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Adı Soyad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OGOCK+CityTrkMedium+2;MS Gothic"/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EOGOCK+CityTrkMedium+2;MS Gothic"/>
                <w:b/>
                <w:sz w:val="20"/>
                <w:szCs w:val="20"/>
              </w:rPr>
              <w:t>Başvuru Numaras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DAKP/01/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EKK ADI/GÇE</w:t>
            </w:r>
            <w:r>
              <w:rPr>
                <w:b/>
                <w:i/>
                <w:color w:val="FF0000"/>
                <w:sz w:val="20"/>
                <w:szCs w:val="20"/>
              </w:rPr>
              <w:t>/2025/01/001/…..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val="en-US" w:eastAsia="en-US" w:bidi="en-US"/>
        </w:rPr>
      </w:pPr>
      <w:r>
        <w:rPr>
          <w:rFonts w:eastAsia="Calibri"/>
          <w:b/>
          <w:sz w:val="16"/>
          <w:szCs w:val="16"/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01"/>
        <w:gridCol w:w="2203"/>
        <w:gridCol w:w="1157"/>
        <w:gridCol w:w="1141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ğerlendirme Kriter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Puan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ya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tarihi itibariyl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cinsiyeti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bir çiftçi örgütüne üy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iftçi kooperatifi veya çiftçi üretici birlikleri kabul edilecektir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baş ve Büyükbaş Hayvan Varlığı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KB/0-2 BB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 KB/3-5B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KB/6 BB ve üst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KS ye Kayıtlı Arazi Varlığı (Deka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ve üz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n Varlığ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ve Üz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İş/Yatırım fikri konusunda daha önce bir eğitim alma durumu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Almış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mı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u sahibinin HBS/ ÇKS /AKS sistemine kayıtlılık durumu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Değ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a bağımlılık oranı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den büyü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 aras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’tan küçü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**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>* Başvuru sahibinin planladığı yatırım konusuna uygun olarak 4a, 4b veya 4c maddelerindem sadece bir tanesi puanlamaya dahil edilecektir.</w:t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i/>
          <w:sz w:val="16"/>
          <w:szCs w:val="16"/>
          <w:lang w:eastAsia="en-US" w:bidi="en-US"/>
        </w:rPr>
        <w:t xml:space="preserve"> </w:t>
      </w:r>
      <w:r>
        <w:rPr>
          <w:i/>
          <w:sz w:val="16"/>
          <w:szCs w:val="16"/>
          <w:lang w:eastAsia="en-US" w:bidi="en-US"/>
        </w:rPr>
        <w:t>** Bakıma bağımlılık oranı aynı hane içerisinde yaşayan 16 yaş altı,  65 yaş üstü ve en az %80 engelli bireylerin sayısının, çalışma yaş grubunda olan bireylerin sayısına oranıdır. Yapılan hesap sonucunda çıkan oran tam 1,5 veya tam 2 ise veya 1,5-2 arasında kalıyorsa 10 puan verilir.</w:t>
      </w:r>
    </w:p>
    <w:p>
      <w:pPr>
        <w:pStyle w:val="Normal"/>
        <w:tabs>
          <w:tab w:val="clear" w:pos="624"/>
          <w:tab w:val="left" w:pos="424" w:leader="none"/>
        </w:tabs>
        <w:spacing w:before="0" w:after="120"/>
        <w:jc w:val="both"/>
        <w:rPr>
          <w:i/>
          <w:i/>
          <w:sz w:val="16"/>
          <w:szCs w:val="16"/>
          <w:lang w:eastAsia="en-US" w:bidi="en-US"/>
        </w:rPr>
      </w:pPr>
      <w:r>
        <w:rPr>
          <w:i/>
          <w:sz w:val="16"/>
          <w:szCs w:val="16"/>
          <w:lang w:eastAsia="en-US" w:bidi="en-US"/>
        </w:rPr>
        <w:t>*** Puan eşitliği durumunda sırasıyla kadınlara ve yaşı daha küçük olanlara öncelik veril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486"/>
        <w:gridCol w:w="3076"/>
      </w:tblGrid>
      <w:tr>
        <w:trPr>
          <w:trHeight w:val="311" w:hRule="atLeast"/>
        </w:trPr>
        <w:tc>
          <w:tcPr>
            <w:tcW w:w="9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İPDK Üyeleri</w:t>
            </w:r>
          </w:p>
        </w:tc>
      </w:tr>
      <w:tr>
        <w:trPr>
          <w:trHeight w:val="603" w:hRule="atLeast"/>
        </w:trPr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603" w:hRule="atLeast"/>
        </w:trPr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…</w:t>
            </w:r>
            <w:r>
              <w:rPr>
                <w:i/>
                <w:sz w:val="16"/>
                <w:szCs w:val="16"/>
                <w:lang w:val="en-US" w:eastAsia="en-US" w:bidi="en-US"/>
              </w:rPr>
              <w:t>.. / ….. / ………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i/>
                <w:sz w:val="16"/>
                <w:szCs w:val="16"/>
                <w:lang w:val="en-US" w:eastAsia="en-US" w:bidi="en-US"/>
              </w:rPr>
              <w:t>Adı Soyadı/İmzası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b/>
                <w:i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44"/>
    </w:tblGrid>
    <w:tr>
      <w:trPr>
        <w:trHeight w:val="480" w:hRule="atLeast"/>
      </w:trPr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ind w:left="33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7944" w:type="dxa"/>
          <w:tcBorders/>
          <w:vAlign w:val="center"/>
        </w:tcPr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ALKINMA PROJESİ</w:t>
          </w:r>
        </w:p>
        <w:p>
          <w:pPr>
            <w:pStyle w:val="Normal"/>
            <w:ind w:left="33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25 – Eğitim iş planları (iş becerileri dahil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830580</wp:posOffset>
          </wp:positionV>
          <wp:extent cx="1021715" cy="879475"/>
          <wp:effectExtent l="0" t="0" r="0" b="0"/>
          <wp:wrapNone/>
          <wp:docPr id="1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30480</wp:posOffset>
              </wp:positionV>
              <wp:extent cx="6266180" cy="19050"/>
              <wp:effectExtent l="635" t="6350" r="635" b="6350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16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.4pt" to="496.65pt,3.85pt" ID="Düz Bağlayıcı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>
      <w:rFonts w:ascii="Calibri" w:hAnsi="Calibri" w:eastAsia="MS Gothic;ＭＳ ゴシック" w:cs="Calibri"/>
      <w:i w:val="false"/>
      <w:i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Bold;Arial" w:hAnsi="Arial Bold;Arial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i w:val="false"/>
      <w:color w:val="000000"/>
      <w:sz w:val="24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i w:val="false"/>
      <w:color w:val="000000"/>
      <w:sz w:val="24"/>
    </w:rPr>
  </w:style>
  <w:style w:type="character" w:styleId="WW8Num49z1">
    <w:name w:val="WW8Num49z1"/>
    <w:qFormat/>
    <w:rPr>
      <w:b/>
      <w:i w:val="false"/>
      <w:color w:val="000000"/>
      <w:sz w:val="24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b/>
      <w:color w:val="000000"/>
    </w:rPr>
  </w:style>
  <w:style w:type="character" w:styleId="WW8Num64z1">
    <w:name w:val="WW8Num64z1"/>
    <w:qFormat/>
    <w:rPr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1">
    <w:name w:val="WW8Num67z1"/>
    <w:qFormat/>
    <w:rPr>
      <w:b/>
      <w:strike w:val="false"/>
      <w:dstrike w:val="false"/>
      <w:u w:val="non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b/>
      <w:i w:val="false"/>
      <w:color w:val="000000"/>
      <w:sz w:val="24"/>
      <w:szCs w:val="24"/>
    </w:rPr>
  </w:style>
  <w:style w:type="character" w:styleId="WW8Num74z1">
    <w:name w:val="WW8Num74z1"/>
    <w:qFormat/>
    <w:rPr>
      <w:b/>
    </w:rPr>
  </w:style>
  <w:style w:type="character" w:styleId="WW8Num75z1">
    <w:name w:val="WW8Num75z1"/>
    <w:qFormat/>
    <w:rPr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lang w:val="en-US"/>
    </w:rPr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7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lang w:val="en-US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sz w:val="16"/>
      <w:szCs w:val="16"/>
      <w:lang w:val="en-US"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 w:val="false"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10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2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 w:val="false"/>
      <w:bCs w:val="false"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  <w:lang w:val="en-US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9045688819295125639msolistparagraph">
    <w:name w:val="m_9045688819295125639msolistparagraph"/>
    <w:basedOn w:val="Normal"/>
    <w:qFormat/>
    <w:pPr>
      <w:spacing w:before="280" w:after="280"/>
    </w:pPr>
    <w:rPr/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8:00Z</dcterms:created>
  <dc:creator>user</dc:creator>
  <dc:description/>
  <cp:keywords/>
  <dc:language>en-US</dc:language>
  <cp:lastModifiedBy>Çiğdem İNCE KAYA</cp:lastModifiedBy>
  <cp:lastPrinted>2023-03-27T14:56:00Z</cp:lastPrinted>
  <dcterms:modified xsi:type="dcterms:W3CDTF">2025-03-12T11:37:00Z</dcterms:modified>
  <cp:revision>99</cp:revision>
  <dc:subject/>
  <dc:title>Uygulama Rehberi (III. Etap)</dc:title>
</cp:coreProperties>
</file>